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2354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от 06.08.2014      </w:t>
        <w:tab/>
        <w:tab/>
        <w:tab/>
        <w:t xml:space="preserve">                                                                    № 211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Cs w:val="24"/>
        </w:rPr>
        <w:t>г. Ханты-Мансийск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опительном периоде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– 2015 год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 мая 2011 года № 354, в связи с наступлением осенне-зимнего отопительного периода и для своевременной подачи тепловой энергии учреждениям и жителям населенных пунктов район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становить начало отопительного периода 2014 – 2015 годов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образовательных, культурно-досуговых и лечебных          учреждений – при понижении среднесуточной температуры наружного воздуха ниже +8°С в течение 3 суток подряд, но не позднее                                01 сентября 2014 год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жилищного фонда и прочих потребителей, тепловая энергия                  на отопление помещений которых подается по сети централизованного теплоснабжения, а также жилищного фонда и прочих потребителей, собственники помещений которых не установили условия определения даты начала отопительного периода, при понижении среднесуточной температуры наружного воздуха ниже +8°С в течение 5 суток подряд,               но не позднее 10 сентября 2014 го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становить окончание отопительного периода 2014 – 2015 годов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бразовательных, культурно-досуговых и лечебных учреждений – при повышении среднесуточной температуры наружного воздуха                выше +8°С в течение 5 суток подряд, но не ранее 01 июня 2015 год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жилищного фонда и прочих потребителей, тепловая энергия                на отопление помещений которых подается по сети централизованного теплоснабжения, а также жилищного фонда и прочих потребителей, собственники помещений которых не установили условия определения даты начала отопительного периода, при повышении среднесуточной температуры наружного воздуха выше +8°С в течение 5 суток подряд,                 но не ранее 01 июня 2015 го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Рекомендовать теплоснабжающим организациям при определении среднесуточной температуры наружного воздуха для определения даты начала (окончания) отопительного периода руководствоваться замерами, проведенными государственным учреждением «Ханты-Мансийский окружной центр по гидрометеорологии и мониторингу окружающей среды», подтвержденными документально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Рекомендовать главе администрации сельского поселения Горноправдинск издать аналогичный правовой ак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Опубликовать настоящее постановление в газете «Наш район»                 и разместить на официальном сайте администрации Ханты-Мансийского района в сети Интерне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выполнением постановления возложить                         на заместителя главы администрации района, директора департамента строительства, архитектуры и жилищно-коммунального хозяйства Корниенко Ю.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В.Г.Усман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88" w:right="1247" w:gutter="0" w:header="709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2:48:00Z</dcterms:created>
  <dc:creator>Zavyalov</dc:creator>
  <dc:description/>
  <cp:keywords/>
  <dc:language>en-US</dc:language>
  <cp:lastModifiedBy>Эберт Т.М.</cp:lastModifiedBy>
  <cp:lastPrinted>2014-08-07T09:29:00Z</cp:lastPrinted>
  <dcterms:modified xsi:type="dcterms:W3CDTF">2014-08-07T03:30:00Z</dcterms:modified>
  <cp:revision>10</cp:revision>
  <dc:subject/>
  <dc:title>Проект</dc:title>
</cp:coreProperties>
</file>